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ite for PD pts in Toronto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point can do it. am arranging for same thing for next week, A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Bridgepoint, there is a nursing home called Rockcliffe located in Scarborough. This nursing home has both long term care and respite for PD patients. I know that recently this nursing home expands the PD beds from 6 to 10. Currently, there are bed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pply for Rockcliffe, just submit the nursing home application to your local CCAC.</w:t>
      </w:r>
    </w:p>
    <w:p>
      <w:pPr>
        <w:pStyle w:val="Normal"/>
        <w:rPr/>
      </w:pPr>
      <w:r>
        <w:rPr/>
        <w:t xml:space="preserve">What is the contact info sv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cliffe accommodates patients on night cyc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W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4:00Z</dcterms:created>
  <dc:creator>cjmacnab</dc:creator>
  <dc:description/>
  <cp:keywords/>
  <dc:language>en-US</dc:language>
  <cp:lastModifiedBy>cjmacnab</cp:lastModifiedBy>
  <dcterms:modified xsi:type="dcterms:W3CDTF">2010-06-30T18:57:00Z</dcterms:modified>
  <cp:revision>2</cp:revision>
  <dc:subject/>
  <dc:title/>
</cp:coreProperties>
</file>